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мение следить за развитием действия.  Народная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атериал для чтения и усвоения: Л.Ф.Климанова.  Литературное чтение Учебник, стр.57-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рочитать сказку «Козлятки и волк». Ответить на вопросы и выполнить задания на стр.5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</w:t>
      </w:r>
      <w:r>
        <w:rPr>
          <w:rFonts w:cs="Times New Roman" w:ascii="Times New Roman" w:hAnsi="Times New Roman"/>
          <w:sz w:val="28"/>
          <w:szCs w:val="28"/>
          <w:lang w:val="tt-RU"/>
        </w:rPr>
        <w:t>семейного чтения</w:t>
      </w:r>
      <w:r>
        <w:rPr>
          <w:rFonts w:cs="Times New Roman" w:ascii="Times New Roman" w:hAnsi="Times New Roman"/>
          <w:sz w:val="28"/>
          <w:szCs w:val="28"/>
        </w:rPr>
        <w:t xml:space="preserve">: Учебник стр.59-6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 и семеро козлят  — анимационный, короткометражный филь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8965640793750725305&amp;text=сказка%20козлятки%20и%20волк%20презентация%201%20класс%20перспектива&amp;path=wizard&amp;parent-reqid=1585162460043201-1667923804313816872400240-production-app-host-man-web-yp-163&amp;redircnt=1585162498.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09.04.2020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Умение следить за развитием действия и пересказывать.  Татарская народная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атериал для чтения и усвоения: Л.Ф.Климанова.  Литературное чтение Учебник, стр.7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рочитать сказку «Два лентяя». Ответить на вопросы и выполнить задания на стр.7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для </w:t>
      </w:r>
      <w:r>
        <w:rPr>
          <w:rFonts w:cs="Times New Roman" w:ascii="Times New Roman" w:hAnsi="Times New Roman"/>
          <w:sz w:val="28"/>
          <w:szCs w:val="28"/>
          <w:lang w:val="tt-RU"/>
        </w:rPr>
        <w:t>семейного чтения</w:t>
      </w:r>
      <w:r>
        <w:rPr>
          <w:rFonts w:cs="Times New Roman" w:ascii="Times New Roman" w:hAnsi="Times New Roman"/>
          <w:sz w:val="28"/>
          <w:szCs w:val="28"/>
        </w:rPr>
        <w:t>: Учебник стр.83-85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лентяя — анимационный, короткометражный фильм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3950843260029149305&amp;text=сказка%20два%20лентяя%20презентация%201%20класс%20перспектива&amp;path=wizard&amp;parent-reqid=1585164539751905-1768127960777274935400264-production-app-host-man-web-yp-30&amp;redircnt=1585164570.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нимание заглавия произведения. Сравнение двух текстов. Учебный и научно-популярный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атериал для чтения и усвоения: Л.Ф.Климанова.  Литературное чтение Учебник, стр.72-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рочитать сказку «Две лягушки». Ответить на вопросы и выполнить задания на стр.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</w:t>
      </w:r>
      <w:r>
        <w:rPr>
          <w:rFonts w:cs="Times New Roman" w:ascii="Times New Roman" w:hAnsi="Times New Roman"/>
          <w:sz w:val="28"/>
          <w:szCs w:val="28"/>
          <w:lang w:val="tt-RU"/>
        </w:rPr>
        <w:t>семейного чтения</w:t>
      </w:r>
      <w:r>
        <w:rPr>
          <w:rFonts w:cs="Times New Roman" w:ascii="Times New Roman" w:hAnsi="Times New Roman"/>
          <w:sz w:val="28"/>
          <w:szCs w:val="28"/>
        </w:rPr>
        <w:t>: Учебник стр.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lagal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965640793750725305&amp;text=&#1089;&#1082;&#1072;&#1079;&#1082;&#1072; &#1082;&#1086;&#1079;&#1083;&#1103;&#1090;&#1082;&#1080; &#1080; &#1074;&#1086;&#1083;&#1082; &#1087;&#1088;&#1077;&#1079;&#1077;&#1085;&#1090;&#1072;&#1094;&#1080;&#1103; 1 &#1082;&#1083;&#1072;&#1089;&#1089; &#1087;&#1077;&#1088;&#1089;&#1087;&#1077;&#1082;&#1090;&#1080;&#1074;&#1072;&amp;path=wizard&amp;parent-reqid=1585162460043201-1667923804313816872400240-production-app-host-man-web-yp-163&amp;redircnt=1585162498.1" TargetMode="External"/><Relationship Id="rId3" Type="http://schemas.openxmlformats.org/officeDocument/2006/relationships/hyperlink" Target="https://yandex.ru/video/preview/?filmId=13950843260029149305&amp;text=&#1089;&#1082;&#1072;&#1079;&#1082;&#1072; &#1076;&#1074;&#1072; &#1083;&#1077;&#1085;&#1090;&#1103;&#1103; &#1087;&#1088;&#1077;&#1079;&#1077;&#1085;&#1090;&#1072;&#1094;&#1080;&#1103; 1 &#1082;&#1083;&#1072;&#1089;&#1089; &#1087;&#1077;&#1088;&#1089;&#1087;&#1077;&#1082;&#1090;&#1080;&#1074;&#1072;&amp;path=wizard&amp;parent-reqid=1585164539751905-1768127960777274935400264-production-app-host-man-web-yp-30&amp;redircnt=1585164570.1" TargetMode="External"/><Relationship Id="rId4" Type="http://schemas.openxmlformats.org/officeDocument/2006/relationships/hyperlink" Target="mailto:mullagalieva1967@yandex.ru" TargetMode="External"/><Relationship Id="rId5" Type="http://schemas.openxmlformats.org/officeDocument/2006/relationships/hyperlink" Target="mailto:mullagalieva1967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9:00Z</dcterms:created>
  <dc:creator>Пользователь Windows</dc:creator>
  <dc:description/>
  <cp:keywords/>
  <dc:language>en-US</dc:language>
  <cp:lastModifiedBy>БМСШ</cp:lastModifiedBy>
  <dcterms:modified xsi:type="dcterms:W3CDTF">2020-04-07T17:37:00Z</dcterms:modified>
  <cp:revision>8</cp:revision>
  <dc:subject/>
  <dc:title/>
</cp:coreProperties>
</file>